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linical Refrigerator Temperature Record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Canton City Health District Laborato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(Range 2.0 – 8.0° C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0"/>
        <w:gridCol w:w="1061"/>
        <w:gridCol w:w="1061"/>
        <w:gridCol w:w="1062"/>
        <w:gridCol w:w="1082"/>
        <w:gridCol w:w="360"/>
        <w:gridCol w:w="540"/>
        <w:gridCol w:w="541"/>
        <w:gridCol w:w="1082"/>
        <w:gridCol w:w="1081"/>
        <w:gridCol w:w="1082"/>
        <w:gridCol w:w="1002"/>
      </w:tblGrid>
      <w:tr>
        <w:trPr>
          <w:trHeight w:val="1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Temperature (w/correction factor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     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Top                    Mid               Bottom</w:t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+/- _____          +/- _____          +/- ___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nalys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Temperature (w/correction factor)</w:t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     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Top                    Mid               Bottom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+/- _____           +/- _____            +/- ____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nalyst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Revised 02/24/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1:00Z</dcterms:created>
  <dc:creator>chenning</dc:creator>
  <dc:description/>
  <dc:language>en-US</dc:language>
  <cp:lastModifiedBy>henningc</cp:lastModifiedBy>
  <cp:lastPrinted>2017-12-22T16:08:00Z</cp:lastPrinted>
  <dcterms:modified xsi:type="dcterms:W3CDTF">2017-12-22T21:08:00Z</dcterms:modified>
  <cp:revision>7</cp:revision>
  <dc:subject/>
  <dc:title>HIV Test Kit Temperature Record</dc:title>
</cp:coreProperties>
</file>